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val="ro-RO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val="ro-RO"/>
        </w:rPr>
        <w:t>Calendarul de organizare a alegerilor interimare pentru: funcția de director al Departamentului de Chimie, membri în Consiliul departamentului și respectiv membri în Consiliul facultății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>22 septembrie 2023: anunțarea organizării alegerilor pentru: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 xml:space="preserve">- funcția de Director de departament interimar, 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 xml:space="preserve">- pozițiile de membri interimari în Consiliul departamentului, 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>- pozițiile de membri interimari în Consiliul facultății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>Poziții vacantate prin pensionarea domnilor Prof. dr. Ion Grosu și Acad. Cristian-Sorin Silvestr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>25-27 septembrie 2023 depunerea dosarelor de candidatură la secretariatul facultăți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>28 septembrie 2023: afișarea candidaturilor și anunțarea candidaturilor neeligibil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>29 septembrie 2023: depunerea contestațiilor legate de neeligibilitat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>30 septembrie-1 octombrie 2023: rezolvarea contestațiilor legate de neeligibilitat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>2 octombrie 2023 afișarea candidaturilor după rezolvarea contestațiilor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>3 octombrie 2023 – Ședința de aleger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>4-5 octombrie 2023 – depunerea și rezolvarea contestațiilor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  <w:t>6 octombrie 2023 – avizarea rezultatelor în Consiliul facultății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OT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Metodologia Facultății de Chimie și Inginerie Chimică de organizare a alegerilor pentru pozițiile vacantate este cea din 2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63" w:hanging="0"/>
      <w:outlineLvl w:val="0"/>
    </w:pPr>
    <w:rPr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75"/>
      <w:ind w:left="5063" w:hanging="0"/>
      <w:outlineLvl w:val="1"/>
    </w:pPr>
    <w:rPr>
      <w:sz w:val="42"/>
      <w:szCs w:val="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60"/>
      <w:szCs w:val="60"/>
    </w:rPr>
  </w:style>
  <w:style w:type="character" w:styleId="Heading2Char">
    <w:name w:val="Heading 2 Char"/>
    <w:qFormat/>
    <w:rPr>
      <w:rFonts w:ascii="Arial" w:hAnsi="Arial" w:eastAsia="Arial" w:cs="Arial"/>
      <w:sz w:val="42"/>
      <w:szCs w:val="42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80"/>
      <w:szCs w:val="80"/>
      <w:u w:val="single" w:color="000000"/>
    </w:rPr>
  </w:style>
  <w:style w:type="character" w:styleId="BodyTextChar">
    <w:name w:val="Body Text Char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9" w:after="0"/>
      <w:ind w:left="1316" w:hanging="0"/>
    </w:pPr>
    <w:rPr>
      <w:rFonts w:ascii="Calibri" w:hAnsi="Calibri" w:eastAsia="Calibri" w:cs="Calibri"/>
      <w:b/>
      <w:bCs/>
      <w:sz w:val="80"/>
      <w:szCs w:val="80"/>
      <w:u w:val="single" w:color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0:00Z</dcterms:created>
  <dc:creator>IOANA ADINA CRISTEA</dc:creator>
  <dc:description/>
  <cp:keywords/>
  <dc:language>en-US</dc:language>
  <cp:lastModifiedBy>IOANA ADINA CRISTEA</cp:lastModifiedBy>
  <cp:lastPrinted>2023-09-21T13:28:00Z</cp:lastPrinted>
  <dcterms:modified xsi:type="dcterms:W3CDTF">2023-09-21T11:21:00Z</dcterms:modified>
  <cp:revision>3</cp:revision>
  <dc:subject/>
  <dc:title/>
</cp:coreProperties>
</file>